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a za člena občianskeho združenia OZ PP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Ja dolu podpísaná(ý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cs-CZ" w:eastAsia="cs-CZ"/>
        </w:rPr>
      </w:pPr>
      <w:r>
        <w:rPr>
          <w:b/>
          <w:bCs/>
          <w:lang w:val="cs-CZ" w:eastAsia="cs-CZ"/>
        </w:rPr>
        <w:t>Meno a priezvisko, titul: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átum narodenia: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Trvalé bydlisko: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ontaktá adresa: ak je odlišná od adresy trvalého bydliska: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Telefón: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E-mail: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rPr/>
      </w:pPr>
      <w:r>
        <w:rPr/>
        <w:t xml:space="preserve">žiadam o členstvo v občianskom  združení OZ PP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vojím podpisom potvrdzujem, že som oboznámený so stanovami občianskeho združenia  OZ PPM a</w:t>
      </w:r>
      <w:r>
        <w:rPr>
          <w:b/>
        </w:rPr>
        <w:t> </w:t>
      </w:r>
      <w:r>
        <w:rPr/>
        <w:t xml:space="preserve">zaväzujem sa ich rešpektovať a budem riadne platiť členské príspev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cs-CZ"/>
        </w:rPr>
        <w:t xml:space="preserve">Zároveň súhlasím s poskytnutím mojich osobných údajov tretej strane pre účely poskytovania rôznych benefitov pre členov OZ PPM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 dňa ........................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k prihláške:</w:t>
      </w:r>
    </w:p>
    <w:p>
      <w:pPr>
        <w:pStyle w:val="Normal"/>
        <w:jc w:val="both"/>
        <w:rPr/>
      </w:pPr>
      <w:r>
        <w:rPr/>
        <w:t xml:space="preserve">Údaje poskytnuté v prihláške (okrem kontaktného mena) sú internou záležitosťou občianskeho združenia OZPPM . Tieto údaje sú k dispozícií len pre členov výkonného výboru a osobu predsedu združenia. </w:t>
      </w:r>
      <w:r>
        <w:rPr>
          <w:bCs/>
        </w:rPr>
        <w:t>Bez výslovného súhlasu člena, nebudú tieto údaje poskytnuté iným členom občianskeho združenia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</w:t>
      </w:r>
      <w:r>
        <w:rPr>
          <w:lang w:eastAsia="cs-CZ"/>
        </w:rPr>
        <w:t>Prihláška prijatá dňa: .................................................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Členstvo v OZ PPM  ÁNO  NIE   dňa: 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2"/>
      <w:szCs w:val="20"/>
      <w:lang w:val="sk-SK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09:00Z</dcterms:created>
  <dc:creator>Stefan Gembicky</dc:creator>
  <dc:description/>
  <cp:keywords/>
  <dc:language>en-US</dc:language>
  <cp:lastModifiedBy>Stefan Gembicky</cp:lastModifiedBy>
  <dcterms:modified xsi:type="dcterms:W3CDTF">2012-01-05T20:10:00Z</dcterms:modified>
  <cp:revision>1</cp:revision>
  <dc:subject/>
  <dc:title/>
</cp:coreProperties>
</file>